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Times New Roman" w:hAnsi="Times New Roman" w:cs="Times New Roman" w:eastAsia="方正黑体_GBK"/>
          <w:sz w:val="32"/>
          <w:szCs w:val="32"/>
          <w:lang w:bidi="ar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bidi="ar"/>
        </w:rPr>
        <w:t>2</w:t>
      </w:r>
      <w:r>
        <w:rPr>
          <w:rFonts w:eastAsia="仿宋" w:cs="仿宋" w:ascii="仿宋" w:hAnsi="仿宋"/>
          <w:sz w:val="28"/>
          <w:szCs w:val="28"/>
          <w:lang w:bidi="ar"/>
        </w:rPr>
        <w:t xml:space="preserve"> </w:t>
      </w:r>
    </w:p>
    <w:p>
      <w:pPr>
        <w:pStyle w:val="Normal"/>
        <w:widowControl/>
        <w:autoSpaceDE w:val="false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bidi="ar"/>
        </w:rPr>
        <w:t>承办单位简介</w:t>
      </w:r>
    </w:p>
    <w:p>
      <w:pPr>
        <w:pStyle w:val="Normal"/>
        <w:widowControl/>
        <w:autoSpaceDE w:val="false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bidi="ar"/>
        </w:rPr>
        <w:t xml:space="preserve"> </w:t>
      </w:r>
    </w:p>
    <w:p>
      <w:pPr>
        <w:pStyle w:val="Normal"/>
        <w:widowControl/>
        <w:autoSpaceDE w:val="false"/>
        <w:spacing w:lineRule="exact" w:line="60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bidi="ar"/>
        </w:rPr>
        <w:t>工业和信息化部电子第五研究所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（中国赛宝实验室），又名中国电子产品可靠性与环境试验研究所，下设环境试验设备中心、软件与系统研究部、装备与整机研究部、元器件与材料研究部、计量检测中心、认证中心、标准与信息中心等部门及分支机构，提供认证计量、试验检测、分析评价、数据服务、软件评测、信息安全、技术培训、标准信息、工程监理、节能环保、专用设备和专用软件研发等技术服务。</w:t>
      </w:r>
    </w:p>
    <w:p>
      <w:pPr>
        <w:pStyle w:val="Normal"/>
        <w:widowControl/>
        <w:autoSpaceDE w:val="false"/>
        <w:spacing w:lineRule="exact" w:line="60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bidi="ar"/>
        </w:rPr>
        <w:t>广州赛宝认证中心服务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（以下简称赛宝认证中心）作为中国赛宝实验室全资子公司，专业从事第三方管理体系认证、数据管理能力评估、数据安全管理能力评估、两化融合管理体系评定、数字化评估诊断等服务。赛宝认证中心作为中国电子信息行业联合会授权的首批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DCMM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评估机构，在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、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获得中国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DCMM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优秀评估机构称号，可在全国范围内开展五个成熟度等级的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DCMM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评估和技术咨询服务，助力客户提升数据管理能力。赛宝认证中心已经在全国范围给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300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多家企业开展了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DCMM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评估，超过全国总量的三分之一，是目前评估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DCMM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数量最多的机构。赛宝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DCMM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评估一次性通过率达到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87%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，远超第二名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个百分点。同时，赛宝还承担了多个数据治理相关的省市重点研发项目，联合编制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项数据治理方面的国际标准和国家标准，拥有数据治理系统软件著作权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项，提出了首个面向云计算环境下的数据治理模型，并出版了《云端数据治理》论著。</w:t>
      </w:r>
    </w:p>
    <w:p>
      <w:pPr>
        <w:pStyle w:val="Normal"/>
        <w:widowControl/>
        <w:autoSpaceDE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多年来，赛宝认证中心在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DCMM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CCC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CMMI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ITSS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CS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、信息安全、两化融合、云计算安全评估等信息技术服务领域取得重要成绩，已发展成为我国信息技术领域最权威最专业的认证机构，获得国家高新技术企业、国家中小企业公共服务示范平台、广东省中小企业公共服务示范平台、广州市创新标杆企业、广州市行业领先企业等国家主管部门认可资质，建有广东省博士工作站、广州市博士后创新实践基地、广东省工程技术研究中心等多个创新载体。</w:t>
      </w:r>
    </w:p>
    <w:p>
      <w:pPr>
        <w:pStyle w:val="Normal"/>
        <w:widowControl/>
        <w:autoSpaceDE w:val="false"/>
        <w:spacing w:lineRule="exact" w:line="600"/>
        <w:ind w:firstLine="42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2075</wp:posOffset>
            </wp:positionH>
            <wp:positionV relativeFrom="paragraph">
              <wp:posOffset>266700</wp:posOffset>
            </wp:positionV>
            <wp:extent cx="5181600" cy="39433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赛宝在数据管理能力评估方面获得的荣誉</w:t>
      </w:r>
    </w:p>
    <w:p>
      <w:pPr>
        <w:pStyle w:val="Normal"/>
        <w:widowControl/>
        <w:autoSpaceDE w:val="false"/>
        <w:spacing w:lineRule="exact" w:line="60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bidi="ar"/>
        </w:rPr>
        <w:t>广州市人工智能产业发展促进会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（以下简称促进会）是由广州市工业和信息化局主管、经广州市民政局批准成立、在广州市工业和信息化局指导下开展工作的人工智能行业社团组织，聚焦人工智能产业发展“政策环境、资源要素、技术创新、产业投资”等研究，肩负人工智能企业成长“政企对接、产学融合、协同创新、投资驱动”的价值使命。</w:t>
      </w:r>
    </w:p>
    <w:p>
      <w:pPr>
        <w:pStyle w:val="Normal"/>
        <w:widowControl/>
        <w:autoSpaceDE w:val="false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促进会业务覆盖人工智能、大数据、物联网、云服务、智慧城市等领域。自成立以来，致力于开展政企对接、产业基金、产业招商、产学融合等服务工作，并推动建设人工智能大数据企业库、人工智能专家智库，举办人工智能产业大会、青少年人工智能大赛等项目，现已成为促进人工智能产业发展的标杆服务机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cp:keywords/>
  <dc:language>en-US</dc:language>
  <cp:lastModifiedBy>谢 梓炀</cp:lastModifiedBy>
  <dcterms:modified xsi:type="dcterms:W3CDTF">2023-08-30T0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