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  <w:lang w:bidi="ar"/>
        </w:rPr>
        <w:t>广州市企业数据管理能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52"/>
          <w:szCs w:val="52"/>
          <w:lang w:bidi="ar"/>
        </w:rPr>
        <w:t>技术服务活动报名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32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申报单位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600"/>
        <w:ind w:firstLine="1600"/>
        <w:rPr>
          <w:rFonts w:ascii="楷体" w:hAnsi="楷体" w:eastAsia="楷体" w:cs="楷体"/>
          <w:color w:val="000000"/>
          <w:sz w:val="32"/>
          <w:szCs w:val="32"/>
          <w:u w:val="single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申报日期：</w:t>
      </w:r>
      <w:r>
        <w:rPr>
          <w:rFonts w:eastAsia="楷体" w:cs="楷体" w:ascii="楷体" w:hAnsi="楷体"/>
          <w:color w:val="000000"/>
          <w:sz w:val="32"/>
          <w:szCs w:val="32"/>
          <w:lang w:bidi="ar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bidi="ar"/>
        </w:rPr>
        <w:t>活动报名表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99"/>
        <w:gridCol w:w="1637"/>
        <w:gridCol w:w="564"/>
        <w:gridCol w:w="1289"/>
        <w:gridCol w:w="869"/>
        <w:gridCol w:w="1519"/>
      </w:tblGrid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员工总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上年度主营业务收入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据拥有方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信息技术服务方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建立首席数据官制度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数据管理部门名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数据管理人员数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公司数据总量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（结构化数据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单位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邮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据管理负责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管理经验年限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微信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邮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申请贯标等级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cs="Calibri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初始级（对于数据没有统一的管理流程，主要是被动式管理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cs="Calibri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受管理级（制定了部分数据管理流程和制度，指定了相关人员进行初步管理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cs="Calibri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稳健级（在公司层面制定了系列的数据管理制度，建立了数据仓库、数据应用、数据安全、数据质量的平台和工具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cs="Calibri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量化管理级（数据被认为是获取竞争优势的重要资源，数据管理的效率能量化分析和监控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cs="Calibri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优化级（数据被认为是</w:t>
            </w:r>
            <w:r>
              <w:rPr>
                <w:kern w:val="0"/>
                <w:sz w:val="24"/>
                <w:lang w:bidi="ar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生存和发展的基础，相关管理流程能实时优化，是行业内数据管理的最佳实践）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制造业（细分行业领域：        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力、热力、燃气及水生产和供应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金融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他行业（请注明）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相关荣誉（提供证明材料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入选工信部大数据产业发展试点示范项目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入选省级大数据应用优秀案例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请注明）</w:t>
            </w:r>
            <w:r>
              <w:rPr>
                <w:rFonts w:eastAsia="仿宋_GB2312;仿宋"/>
                <w:kern w:val="0"/>
                <w:sz w:val="24"/>
                <w:lang w:bidi="ar"/>
              </w:rPr>
              <w:t xml:space="preserve">___________  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二、企业简介</w:t>
            </w:r>
          </w:p>
        </w:tc>
      </w:tr>
      <w:tr>
        <w:trPr>
          <w:trHeight w:val="169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简述企业主营业务、规模、市场份额、行业地位、发展前景、获得的资质、知识产权等基本情况，不超过</w:t>
            </w:r>
            <w:r>
              <w:rPr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spacing w:lineRule="exact" w:line="460"/>
              <w:ind w:firstLine="240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三、企业信息化和数据管理情况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信息系统清单（仅数据拥有方填写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信息系统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要功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要数据类型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结构化数据存储量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据管理项目清单（仅信息技术服务方填写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中使用的数据管理平台和工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的合同金额（万元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..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据情况</w:t>
            </w:r>
          </w:p>
        </w:tc>
      </w:tr>
      <w:tr>
        <w:trPr>
          <w:trHeight w:val="267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简述企业内部拥有或帮助客户管理数据的情况，如数据类型、规模、存储方式及位置、特点等，由此引出数据管理需求，不超过</w:t>
            </w:r>
            <w:r>
              <w:rPr>
                <w:rFonts w:eastAsia="仿宋_GB2312;仿宋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填报企业真实性承诺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我单位申请参加广州市数据管理能力成熟度（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DC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技术服务贯标技术服务活动，本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表所有材料，均真实、完整，如有不实，愿承担相应的责任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snapToGrid w:val="false"/>
              <w:spacing w:lineRule="exact" w:line="460"/>
              <w:ind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460"/>
              <w:ind w:left="2940" w:firstLine="21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qFormat/>
    <w:pPr>
      <w:widowControl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谢 梓炀</cp:lastModifiedBy>
  <dcterms:modified xsi:type="dcterms:W3CDTF">2023-08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