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赛宝认证中心强制性</w:t>
      </w:r>
      <w:r>
        <w:rPr>
          <w:rFonts w:ascii="宋体;SimSun" w:hAnsi="宋体;SimSun" w:cs="宋体;SimSun"/>
          <w:b/>
          <w:kern w:val="0"/>
          <w:sz w:val="30"/>
          <w:szCs w:val="30"/>
        </w:rPr>
        <w:t>产品认证流程图</w:t>
      </w:r>
      <w:r>
        <w:rPr>
          <w:rFonts w:ascii="宋体;SimSun" w:hAnsi="宋体;SimSun" w:cs="宋体;SimSun"/>
          <w:b/>
          <w:kern w:val="0"/>
          <w:sz w:val="30"/>
          <w:szCs w:val="30"/>
        </w:rPr>
        <w:t>（模式一</w:t>
      </w: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: </w:t>
      </w:r>
      <w:r>
        <w:rPr>
          <w:rFonts w:ascii="宋体;SimSun" w:hAnsi="宋体;SimSun" w:cs="宋体;SimSun"/>
          <w:b/>
          <w:kern w:val="0"/>
          <w:sz w:val="30"/>
          <w:szCs w:val="30"/>
        </w:rPr>
        <w:t>先发证、后监督）</w:t>
      </w:r>
    </w:p>
    <w:p>
      <w:pPr>
        <w:pStyle w:val="Normal"/>
        <w:jc w:val="center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mc:AlternateContent>
          <mc:Choice Requires="wpg">
            <w:drawing>
              <wp:inline distT="0" distB="0" distL="0" distR="0">
                <wp:extent cx="5800090" cy="8358505"/>
                <wp:effectExtent l="0" t="0" r="0" b="0"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8358480"/>
                          <a:chOff x="0" y="0"/>
                          <a:chExt cx="5799960" cy="835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99960" cy="835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47080" y="5619240"/>
                            <a:ext cx="1746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8920" y="2020680"/>
                            <a:ext cx="1753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5200" y="4843080"/>
                            <a:ext cx="6174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个月内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80" y="206280"/>
                            <a:ext cx="10674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认证委托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3320" y="206280"/>
                            <a:ext cx="106812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验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2440" y="206280"/>
                            <a:ext cx="10674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赛宝认证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880" y="772200"/>
                            <a:ext cx="1733400" cy="105912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递交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书（网上或书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要求的文件（含工厂自查声明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920" y="3808800"/>
                            <a:ext cx="1467360" cy="4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定型式试验报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批准颁发认证证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0640" y="3024360"/>
                            <a:ext cx="146736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型式试验报告并报送赛宝认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000" y="5931000"/>
                            <a:ext cx="14662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施工厂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6600" y="5311800"/>
                            <a:ext cx="111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送工厂检查通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5240520"/>
                            <a:ext cx="146700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受工厂检查（如为境外企业，需发邀请函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2061360"/>
                            <a:ext cx="146700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向指定实验室寄送样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、交认证费用（获证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000" y="3024360"/>
                            <a:ext cx="146628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、收到型式试验报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、收取认证费用（获证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2440" y="1030680"/>
                            <a:ext cx="1267920" cy="61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受样品进行测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360" y="1307520"/>
                            <a:ext cx="27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134064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2540520"/>
                            <a:ext cx="720" cy="74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3290040"/>
                            <a:ext cx="126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2540520"/>
                            <a:ext cx="72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2920" y="2782080"/>
                            <a:ext cx="3290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040" y="1647720"/>
                            <a:ext cx="1440" cy="11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960" y="1648440"/>
                            <a:ext cx="720" cy="137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3080" y="5459760"/>
                            <a:ext cx="53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5671800"/>
                            <a:ext cx="72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6093000"/>
                            <a:ext cx="11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9760" y="6690240"/>
                            <a:ext cx="1222200" cy="69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获证后监督（监督频次和内容详见实施细则7.4条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20" y="7583040"/>
                            <a:ext cx="560016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注：1、3C标志向认监委“3C标志发放管理中心”申请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、根据工厂等级划分和产品类别的不同，认证流程会有所不同，具体参阅相关实施规则和/或实施细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0" y="927000"/>
                            <a:ext cx="165492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审核申请资料（含工厂评级）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、向实验室下达检测任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、发送送样通知和认证收费通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666080" y="2300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90720" y="3263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880" y="4043520"/>
                            <a:ext cx="1467000" cy="9054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、收到认证证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、委托人购买认证标志并按规定使用</w:t>
                              </w:r>
                            </w:p>
                          </w:txbxContent>
                        </wps:txbx>
                        <wps:bodyPr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6200" y="2159640"/>
                            <a:ext cx="1022400" cy="454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试验结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401440" y="1339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00240" y="5861520"/>
                            <a:ext cx="1021680" cy="45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查结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5880" y="6487920"/>
                            <a:ext cx="114732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工厂检查报告并归入证书档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554640" y="6690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21880" y="5465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88200" y="6094080"/>
                            <a:ext cx="211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83200" y="2679840"/>
                            <a:ext cx="1746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Y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0240" y="6386040"/>
                            <a:ext cx="1728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Y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55960" y="380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32880" y="4495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64960" y="531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91120" y="7227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91840" y="5671080"/>
                            <a:ext cx="1440" cy="155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56.7pt;height:658.15pt" coordorigin="0,0" coordsize="9134,13163">
                <v:rect id="shape_0" stroked="t" o:allowincell="f" style="position:absolute;left:0;top:0;width:9133;height:1316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03;top:8849;width:274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N 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8644;top:3182;width:275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4575;top:7627;width:971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个月内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f" o:allowincell="f" style="position:absolute;left:628;top:325;width:1680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认证委托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24;top:325;width:1681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验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73;top:325;width:1680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赛宝认证中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ID="AutoShape 12" fillcolor="white" stroked="t" o:allowincell="f" style="position:absolute;left:104;top:1216;width:2729;height:1667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递交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书（网上或书面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要求的文件（含工厂自查声明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9;top:5998;width:2310;height: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定型式试验报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批准颁发认证证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05;top:4763;width:2310;height:7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型式试验报告并报送赛宝认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1;top:9340;width:2308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施工厂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90;top:8365;width:1755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送工厂检查通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;top:8253;width:2309;height:6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接受工厂检查（如为境外企业，需发邀请函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4;top:3246;width:2309;height:7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向指定实验室寄送样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、交认证费用（获证前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1;top:4763;width:2308;height:7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、收到型式试验报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、收取认证费用（获证前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08;top:1623;width:1996;height:9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接受样品进行测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35,2059" to="3270,2059" ID="Line 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70,2111" to="6508,2111" ID="Line 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69,4001" to="1469,5179" ID="Line 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72,5181" to="3466,5181" ID="Line 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84,4001" to="1784,4382" ID="Line 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4,4381" to="6965,4382" ID="Line 3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67,2595" to="6968,4379" ID="Line 3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5,2596" to="7915,4762" ID="Line 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50,8598" to="3788,8598" ID="Line 4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16,8932" to="1716,9594" ID="Line 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18,9595" to="3503,9595" ID="Line 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86;top:10536;width:1924;height:11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获证后监督（监督频次和内容详见实施细则7.4条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08;top:11942;width:8818;height:8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注：1、3C标志向认监委“3C标志发放管理中心”申请；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、根据工厂等级划分和产品类别的不同，认证流程会有所不同，具体参阅相关实施规则和/或实施细则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271;top:1460;width:2605;height:11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审核申请资料（含工厂评级）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、向实验室下达检测任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、发送送样通知和认证收费通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59" stroked="t" o:allowincell="f" style="position:absolute;left:2624;top:362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60" stroked="t" o:allowincell="f" style="position:absolute;left:5812;top:51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AutoShape 47" fillcolor="white" stroked="t" o:allowincell="f" style="position:absolute;left:104;top:6368;width:2309;height:1425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、收到认证证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、委托人购买认证标志并按规定使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62" fillcolor="white" stroked="t" o:allowincell="f" style="position:absolute;left:7112;top:3401;width:1609;height:715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试验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3" stroked="t" o:allowincell="f" style="position:absolute;left:8506;top:211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4" fillcolor="white" stroked="t" o:allowincell="f" style="position:absolute;left:6142;top:9231;width:1608;height:717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查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9;top:10217;width:1806;height:6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工厂检查报告并归入证书档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7" stroked="t" o:allowincell="f" style="position:absolute;left:5598;top:1053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8" stroked="t" o:allowincell="f" style="position:absolute;left:5546;top:860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5808,9597" to="6140,9598" ID="Line 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05;top:4220;width:274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Y 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6142;top:10057;width:271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Y 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ID="AutoShape 81" stroked="t" o:allowincell="f" style="position:absolute;left:4655;top:59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3" stroked="t" o:allowincell="f" style="position:absolute;left:2414;top:707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4" stroked="t" o:allowincell="f" style="position:absolute;left:4669;top:8366;width:0;height:0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7" stroked="t" o:allowincell="f" style="position:absolute;left:931;top:11382;width:0;height:0;rotation:90;mso-position-horizontal-relative:char" type="_x0000_t33">
                  <v:stroke color="black" weight="9360" dashstyle="dash" joinstyle="miter" endcap="flat"/>
                  <v:fill o:detectmouseclick="t" on="false"/>
                  <w10:wrap type="none"/>
                </v:shape>
                <v:line id="shape_0" from="932,8931" to="933,11381" ID="Line 89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58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1Char">
    <w:name w:val="样式1 Char"/>
    <w:basedOn w:val="Style12"/>
    <w:qFormat/>
    <w:rPr>
      <w:rFonts w:ascii="黑体;SimHei" w:hAnsi="黑体;SimHei" w:eastAsia="黑体;SimHei"/>
      <w:b/>
      <w:bCs/>
      <w:color w:val="0000FF"/>
      <w:kern w:val="2"/>
      <w:sz w:val="28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1Char1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黑体;SimHei" w:hAnsi="黑体;SimHei" w:eastAsia="黑体;SimHei"/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3:01:00Z</dcterms:created>
  <dc:creator>伍云山</dc:creator>
  <dc:description/>
  <cp:keywords/>
  <dc:language>en-US</dc:language>
  <cp:lastModifiedBy>许可</cp:lastModifiedBy>
  <cp:lastPrinted>2014-07-16T11:21:00Z</cp:lastPrinted>
  <dcterms:modified xsi:type="dcterms:W3CDTF">2016-07-06T06:06:00Z</dcterms:modified>
  <cp:revision>11</cp:revision>
  <dc:subject/>
  <dc:title>CVC强制性产品认证流程图（模式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